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АОУ «Гимназия № 141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>физкультурно-оздоровительной работы ШСК «Барсы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5-2026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4-2025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в гимназии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 микрорайона «Дербы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и городски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городских и всероссийских акциях и мероприятиях по ЗОЖ, организовывать и проводить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й газеты «Стоп-кадр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гимназии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гимназии и района; проводить среди педагогов и сотрудников гимназии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                                             И.Л. Гиматутдинов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0:00Z</dcterms:created>
  <dc:creator>User</dc:creator>
  <dc:description/>
  <cp:keywords/>
  <dc:language>en-US</dc:language>
  <cp:lastModifiedBy>админ</cp:lastModifiedBy>
  <cp:lastPrinted>2012-09-27T16:08:00Z</cp:lastPrinted>
  <dcterms:modified xsi:type="dcterms:W3CDTF">2025-09-02T07:20:00Z</dcterms:modified>
  <cp:revision>2</cp:revision>
  <dc:subject/>
  <dc:title>Сентябрь</dc:title>
</cp:coreProperties>
</file>